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Tab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Carlos Henrique Can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Tab is a easy to use program that align DO WHILEs, FOR NEXTs,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Lipper commands to make a program mor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CLTab simple type at DO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TAB SOURCE_FILE[.PRG] DESTINATION_FILE[.P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Tab will make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.PRG is optional, if you do not especify the extension C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a .PRG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especify the destination file, CLTab will assu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Tab v1.00 is a FreeWare program. You can use and cop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s and anything relationed with computers (books,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s)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letronic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cahcantu@pintado.ciagri.us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hcantu@lambari.ciagri.us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: &gt;INTERNET: cahcantu@pintado.ciagri.us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INTERNET: cahcantu@lambari.ciagri.us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os Henrique C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ixa Postal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400-970 - Piracica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